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萌妻厨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婚记萌妻的烹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记：萌妻的烹饪奇遇</w:t>
      </w:r>
      <w:r>
        <w:rPr>
          <w:sz w:val="32"/>
          <w:szCs w:val="32"/>
        </w:rPr>
        <w:t>&lt;/p&gt;&lt;p&gt;&lt;img src="/static-img/sXu9F2vPy3AgqJpn8whkDTvoNjrzslPJLiyWOrWQuhRAkUwcGqHvF7szEVol9ld7.jpg"&gt;&lt;/p&gt;&lt;p&gt;</w:t>
      </w:r>
      <w:r>
        <w:rPr>
          <w:sz w:val="32"/>
          <w:szCs w:val="32"/>
        </w:rPr>
        <w:t>在这个充满爱与温馨的故事里，讲述了一位美丽的萌妻，她不仅是一位才华横溢的厨娘，更是家庭中不可或缺的一员。她的名字叫做小雨，性格温婉善良，与丈夫阿强相识相知，两人之间的情感深厚，就像一锅慢炖煮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自幼对烹饪有着浓厚兴趣，每天忙碌于家中厨房，将她所学到的知识一点点传递给周围的人。在一次偶然的机会下，小雨参加了一个地方性的美食节，并以其独特的手艺和风味赢得了众人的赞誉，这也让她在社区中的名声大噪。</w:t>
      </w:r>
      <w:r>
        <w:rPr>
          <w:sz w:val="32"/>
          <w:szCs w:val="32"/>
        </w:rPr>
        <w:t>&lt;/p&gt;&lt;p&gt;&lt;img src="/static-img/lTaVDnRN3pJ9Y9msUYD0LTvoNjrzslPJLiyWOrWQuhRAkUwcGqHvF7szEVol9ld7.jpg"&gt;&lt;/p&gt;&lt;p&gt;</w:t>
      </w:r>
      <w:r>
        <w:rPr>
          <w:sz w:val="32"/>
          <w:szCs w:val="32"/>
        </w:rPr>
        <w:t>随着时间的小步前进，小雨逐渐成为了邻里间争相邀请的一位“萌妻厨娘”。每当周末，她都会将精心准备好的菜肴带到门口，为那些疲惫工作回来的邻居们提供一份温暖和满足。这样的行为，不仅丰富了人们生活，还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雨决定尝试制作一种新颖且复杂的料理——意大利面。她花费数日研究各种食谱，最终成功地把握住了这道菜的大致风味。一夜之间，这道意面便在社交媒体上迅速走红，被称为“萌妻意面”，吸引了一大批追捧者。这样的事情反复发生，让小雨变得更加受欢迎，同时也激发起更多人对于烹饪艺术探索的热情。</w:t>
      </w:r>
      <w:r>
        <w:rPr>
          <w:sz w:val="32"/>
          <w:szCs w:val="32"/>
        </w:rPr>
        <w:t>&lt;/p&gt;&lt;p&gt;&lt;img src="/static-img/Imoy81-exhAvDHxoKv8NUjvoNjrzslPJLiyWOrWQuhRAkUwcGqHvF7szEVol9ld7.jpg"&gt;&lt;/p&gt;&lt;p&gt;</w:t>
      </w:r>
      <w:r>
        <w:rPr>
          <w:sz w:val="32"/>
          <w:szCs w:val="32"/>
        </w:rPr>
        <w:t>然而，在所有这些快乐和荣耀之中，也并非没有挑战。有一段时间，小雨因为要照顾刚出生的宝宝而暂时停止了烹饪活动。这让她的粉丝们感到失落，但最终还是因为她的坚持和毅力，一切都恢复到了原有的状态。她继续用自己的双手为大家带来美食，而那份从未消散过的心愿，则被进一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漫步于繁华都市，那些看似平凡却又蕴含无限情感的小吃摊儿，或许就隐藏着某个“萌妻厨娘”的故事。而对于那些渴望成为自己家园中的主角、想要通过烹饪表达爱的人来说，无论身处何方，都能找到属于自己的路程，只需勇敢地迈出一步，就像是小雨一样，用真诚与热忱去触动每一个人的心灵。</w:t>
      </w:r>
      <w:r>
        <w:rPr>
          <w:sz w:val="32"/>
          <w:szCs w:val="32"/>
        </w:rPr>
        <w:t>&lt;/p&gt;&lt;p&gt;&lt;img src="/static-img/J-VMMR_U05Fcs_XZxe5I9zvoNjrzslPJLiyWOrWQuhRAkUwcGqHvF7szEVol9ld7.jpg"&gt;&lt;/p&gt;&lt;p&gt;&lt;a href = "/doc/451073-</w:t>
      </w:r>
      <w:r>
        <w:rPr>
          <w:sz w:val="32"/>
          <w:szCs w:val="32"/>
        </w:rPr>
        <w:t xml:space="preserve">萌妻厨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婚记萌妻的烹饪奇遇</w:t>
      </w:r>
      <w:r>
        <w:rPr>
          <w:sz w:val="32"/>
          <w:szCs w:val="32"/>
        </w:rPr>
        <w:t>.doc" rel="alternate" download="451073-</w:t>
      </w:r>
      <w:r>
        <w:rPr>
          <w:sz w:val="32"/>
          <w:szCs w:val="32"/>
        </w:rPr>
        <w:t xml:space="preserve">萌妻厨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婚记萌妻的烹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